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СТА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ОЙ ЭКЗАМЕНАЦИОННОЙ КОМИ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направлениям подготовки  38.03.04 «Государственное и муниципальное управление» (профиль «Государственное и муниципальное управление»), 38.04.04 «Государственное и муниципальное управление» (профиль «Управление развитием региона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  <w:gridCol w:w="4958"/>
      </w:tblGrid>
      <w:tr>
        <w:trPr>
          <w:trHeight w:val="18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едседатель ГЭ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, зав. кафедрой «Национальная и мировая экономика» Самарского государственного технического университ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якова И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u w:val="single"/>
              </w:rPr>
              <w:t>Чле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Кара А. Н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лощапова Т.В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ЭК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.э.н., профессор  кафедры  «Экономика и управ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.э.н., доцент кафедры «Экономика и управление»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кретарь ГЭ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доцент кафедры «Экономика и управление»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нцова Н.М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Стрелкова Н.В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звития коммуникационных сервисов ГАУ СО «Центр инновационного развития и кластерных инициати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Кабанова О.С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ТЛТ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Мейтис М.А.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зотремстрой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6:00Z</dcterms:created>
  <dc:creator>Наташа</dc:creator>
  <dc:description/>
  <cp:keywords/>
  <dc:language>en-US</dc:language>
  <cp:lastModifiedBy>manag</cp:lastModifiedBy>
  <cp:lastPrinted>2017-04-19T11:28:00Z</cp:lastPrinted>
  <dcterms:modified xsi:type="dcterms:W3CDTF">2019-11-21T07:01:00Z</dcterms:modified>
  <cp:revision>4</cp:revision>
  <dc:subject/>
  <dc:title>СОСТАВ</dc:title>
</cp:coreProperties>
</file>